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firstLine="709"/>
        <w:jc w:val="right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r 8 </w:t>
      </w:r>
    </w:p>
    <w:p>
      <w:pPr>
        <w:pStyle w:val="Normal"/>
        <w:spacing w:before="0" w:after="0"/>
        <w:ind w:left="567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  <w:r>
        <w:rPr>
          <w:rFonts w:cs="Times New Roman" w:ascii="Times New Roman" w:hAnsi="Times New Roman"/>
          <w:color w:val="000000"/>
        </w:rPr>
        <w:t xml:space="preserve"> zgłoszenia zewnętr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aj datę i miejsce zaistnienia naruszenia prawa lub datę i miejsce pozyskania informacji</w:t>
              <w:br/>
              <w:t>o naruszeniu prawa (wskazanie kontekstu związanym z pracą/służbą w KPP, K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wszystkie dowody i informacje jakimi dysponujesz, a które mogą okazać się pomocne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soby dokonującej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omendzie Powiatowej Policji w Świdwinie.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Helvetica" w:cs="Times New Roman"/>
      <w:bCs/>
      <w:i w:val="false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Helvetica" w:cs="Times New Roman"/>
      <w:i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5:00Z</dcterms:created>
  <dc:creator>Monika Fidler</dc:creator>
  <dc:description/>
  <dc:language>en-US</dc:language>
  <cp:lastModifiedBy>Piotr Diakun</cp:lastModifiedBy>
  <cp:lastPrinted>2024-12-11T14:09:00Z</cp:lastPrinted>
  <dcterms:modified xsi:type="dcterms:W3CDTF">2025-02-17T11:3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